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96"/>
        <w:gridCol w:w="4996"/>
      </w:tblGrid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38100</wp:posOffset>
                  </wp:positionV>
                  <wp:extent cx="2562225" cy="90487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0"/>
            </w:tblGrid>
            <w:tr>
              <w:trPr>
                <w:trHeight w:val="255" w:hRule="atLeast"/>
              </w:trPr>
              <w:tc>
                <w:tcPr>
                  <w:tcW w:w="4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7625</wp:posOffset>
                  </wp:positionV>
                  <wp:extent cx="2619375" cy="714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0"/>
            </w:tblGrid>
            <w:tr>
              <w:trPr>
                <w:trHeight w:val="255" w:hRule="atLeast"/>
              </w:trPr>
              <w:tc>
                <w:tcPr>
                  <w:tcW w:w="4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Пуровского района - органов местного самоуправления городского поселения</w:t>
            </w:r>
          </w:p>
        </w:tc>
      </w:tr>
      <w:tr>
        <w:trPr>
          <w:trHeight w:val="31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бразования поселок Уренгой</w:t>
            </w:r>
          </w:p>
        </w:tc>
      </w:tr>
      <w:tr>
        <w:trPr>
          <w:trHeight w:val="9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бразования поселок Уренгой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оселок Уренгой</w:t>
            </w:r>
          </w:p>
        </w:tc>
      </w:tr>
      <w:tr>
        <w:trPr>
          <w:trHeight w:val="23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289"/>
      </w:tblGrid>
      <w:tr>
        <w:trPr>
          <w:trHeight w:val="705" w:hRule="atLeast"/>
        </w:trPr>
        <w:tc>
          <w:tcPr>
            <w:tcW w:w="8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47625</wp:posOffset>
                  </wp:positionV>
                  <wp:extent cx="3228975" cy="714375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0"/>
            </w:tblGrid>
            <w:tr>
              <w:trPr>
                <w:trHeight w:val="705" w:hRule="atLeast"/>
              </w:trPr>
              <w:tc>
                <w:tcPr>
                  <w:tcW w:w="8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ка </w:t>
              <w:br/>
              <w:t xml:space="preserve">на 2015 год </w:t>
            </w:r>
          </w:p>
        </w:tc>
      </w:tr>
      <w:tr>
        <w:trPr>
          <w:trHeight w:val="255" w:hRule="atLeast"/>
        </w:trPr>
        <w:tc>
          <w:tcPr>
            <w:tcW w:w="6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2</w:t>
            </w:r>
          </w:p>
        </w:tc>
      </w:tr>
      <w:tr>
        <w:trPr>
          <w:trHeight w:val="630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2</w:t>
            </w:r>
          </w:p>
        </w:tc>
      </w:tr>
      <w:tr>
        <w:trPr>
          <w:trHeight w:val="510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 549</w:t>
            </w:r>
          </w:p>
        </w:tc>
      </w:tr>
      <w:tr>
        <w:trPr>
          <w:trHeight w:val="570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 549</w:t>
            </w:r>
          </w:p>
        </w:tc>
      </w:tr>
      <w:tr>
        <w:trPr>
          <w:trHeight w:val="495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 549</w:t>
            </w:r>
          </w:p>
        </w:tc>
      </w:tr>
      <w:tr>
        <w:trPr>
          <w:trHeight w:val="630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 549</w:t>
            </w:r>
          </w:p>
        </w:tc>
      </w:tr>
      <w:tr>
        <w:trPr>
          <w:trHeight w:val="540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61</w:t>
            </w:r>
          </w:p>
        </w:tc>
      </w:tr>
      <w:tr>
        <w:trPr>
          <w:trHeight w:val="630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61</w:t>
            </w:r>
          </w:p>
        </w:tc>
      </w:tr>
      <w:tr>
        <w:trPr>
          <w:trHeight w:val="420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61</w:t>
            </w:r>
          </w:p>
        </w:tc>
      </w:tr>
      <w:tr>
        <w:trPr>
          <w:trHeight w:val="630" w:hRule="atLeast"/>
        </w:trPr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61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</w:p>
    <w:tbl>
      <w:tblPr>
        <w:tblW w:w="101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2"/>
        <w:gridCol w:w="6969"/>
        <w:gridCol w:w="1000"/>
      </w:tblGrid>
      <w:tr>
        <w:trPr>
          <w:trHeight w:val="3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28575</wp:posOffset>
                  </wp:positionV>
                  <wp:extent cx="3257550" cy="838200"/>
                  <wp:effectExtent l="0" t="0" r="0" b="0"/>
                  <wp:wrapNone/>
                  <wp:docPr id="4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1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классификации расходов бюджета поселка на 2015 год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36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</w:t>
            </w:r>
          </w:p>
        </w:tc>
      </w:tr>
      <w:tr>
        <w:trPr>
          <w:trHeight w:val="9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64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21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9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9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25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4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52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2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30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82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292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92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61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</w:p>
    <w:tbl>
      <w:tblPr>
        <w:tblW w:w="108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3"/>
        <w:gridCol w:w="885"/>
        <w:gridCol w:w="913"/>
        <w:gridCol w:w="6806"/>
        <w:gridCol w:w="1409"/>
      </w:tblGrid>
      <w:tr>
        <w:trPr>
          <w:trHeight w:val="14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122"/>
            <w:bookmarkStart w:id="3" w:name="RANGE!A1%3AF122"/>
            <w:bookmarkEnd w:id="3"/>
          </w:p>
        </w:tc>
        <w:tc>
          <w:tcPr>
            <w:tcW w:w="10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19050</wp:posOffset>
                  </wp:positionV>
                  <wp:extent cx="3924300" cy="847725"/>
                  <wp:effectExtent l="0" t="0" r="0" b="0"/>
                  <wp:wrapNone/>
                  <wp:docPr id="5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1470" w:hRule="atLeast"/>
              </w:trPr>
              <w:tc>
                <w:tcPr>
                  <w:tcW w:w="10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8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ой программы и непрограммным направлениям деятельности), группам (группам и подгруппам) видов расходов классификации расходов бюджета поселка на 2015 год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 925 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391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комплекса мер по развитию земельных отношений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6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6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0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экстремизму и терроризму, гармонизации межэтнических и межкультурных отношений, профилактике проявлений ксенофобии, укрепления толерант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заимодействия с населением, организациями и общественными объедин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, удостоенным звания "Почетный гражданин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ом образован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5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8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8 </w:t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5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транспортного обслуживания населения автомобильным транспорто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7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75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существлению дорожной деятель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2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2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4 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 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 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коммунально-бытовые услуги по тарифам, не обеспечивающим возмещение издерже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90 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90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7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7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9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90 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й сфер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542 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1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1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ая выплата на оздоровление работникам муниципальных учреждений культуры и искус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назначении трудовой пенсии по старости работникам муниципальных учреждений культуры и искус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муниципальных учреждений, в сфере культуры и искус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ая выплата на оздоровление работникам муниципальных учреждений спортивной направл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5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достижении возраста, дающего право на трудовую пенсию, работникам муниципальных учреждений спортивной направл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области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962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962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реализации молодежной полити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(дворцы, дома культур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082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082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(библиотек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28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28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(музе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93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93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1 977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2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6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56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983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93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77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26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50 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93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93 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по обеспечению функций по размещению муниципального заказа для нужд поселения,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56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1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1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Ямало-Ненецкого автономного округа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6 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е отнесенные к муниципальным программ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6 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</w:t>
            </w:r>
          </w:p>
        </w:tc>
      </w:tr>
      <w:tr>
        <w:trPr>
          <w:trHeight w:val="40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 061 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</w:p>
    <w:tbl>
      <w:tblPr>
        <w:tblW w:w="111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"/>
        <w:gridCol w:w="1121"/>
        <w:gridCol w:w="1000"/>
        <w:gridCol w:w="990"/>
        <w:gridCol w:w="5226"/>
        <w:gridCol w:w="929"/>
      </w:tblGrid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-143510</wp:posOffset>
                  </wp:positionV>
                  <wp:extent cx="3609975" cy="819150"/>
                  <wp:effectExtent l="0" t="0" r="0" b="0"/>
                  <wp:wrapNone/>
                  <wp:docPr id="6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RANGE!A1%3AG190"/>
            <w:bookmarkStart w:id="5" w:name="RANGE!A1%3AG190"/>
            <w:bookmarkEnd w:id="5"/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поселка на 2015 год</w:t>
            </w:r>
          </w:p>
        </w:tc>
      </w:tr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муниципального образования поселок Уренг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поселок Уренг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733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00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6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6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64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64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4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7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93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77 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 </w:t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3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3 </w:t>
            </w:r>
          </w:p>
        </w:tc>
      </w:tr>
      <w:tr>
        <w:trPr>
          <w:trHeight w:val="12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й по обеспечению функций по размещению муниципального заказа для нужд поселения,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</w:t>
            </w:r>
          </w:p>
        </w:tc>
      </w:tr>
      <w:tr>
        <w:trPr>
          <w:trHeight w:val="12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>
          <w:trHeight w:val="42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0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6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мплекса мер по развитию земельных отношений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6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населением, организациями и общественными объединения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10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7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Ямало-Ненецкого автономного округа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7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 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 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тиводействие экстремизму и терроризму, гармонизации межэтнических и межкультурных отношений, профилактике проявлений ксенофобии, укрепления толерант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 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транспортного обслуживания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9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0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0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5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5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5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5 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существлению дорож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2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2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9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90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5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4</w:t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</w:t>
            </w:r>
          </w:p>
        </w:tc>
      </w:tr>
      <w:tr>
        <w:trPr>
          <w:trHeight w:val="18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2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12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7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7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7</w:t>
            </w:r>
          </w:p>
        </w:tc>
      </w:tr>
      <w:tr>
        <w:trPr>
          <w:trHeight w:val="10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>
          <w:trHeight w:val="76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</w:tr>
      <w:tr>
        <w:trPr>
          <w:trHeight w:val="8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коммунально-бытовые услуг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0 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0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реализации молодежной полит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2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2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2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2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5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5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дворцы, дома культур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82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82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28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28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музеи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3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ая выплата на оздоровление работникам муниципальных учреждений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при назначении трудовой пенсии по старости работникам муниципальных учреждений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муниципальных учреждений, в сфере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ая выплата на оздоровление работникам муниципальных учреждений спортивной направ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при достижении возраста, дающего право на трудовую пенсию, работникам муниципальных учреждений спортивной направ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лицам, удостоенным звания "Почетный гражданин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682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82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82 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6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6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26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26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92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92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2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2</w:t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62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62 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61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63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firstLine="69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both"/>
      <w:textAlignment w:val="top"/>
    </w:pPr>
    <w:rPr/>
  </w:style>
  <w:style w:type="paragraph" w:styleId="Xl129">
    <w:name w:val="xl129"/>
    <w:basedOn w:val="Normal"/>
    <w:qFormat/>
    <w:pPr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3:00Z</dcterms:created>
  <dc:creator>1</dc:creator>
  <dc:description/>
  <dc:language>en-US</dc:language>
  <cp:lastModifiedBy>ADM09</cp:lastModifiedBy>
  <cp:lastPrinted>2015-02-12T17:24:00Z</cp:lastPrinted>
  <dcterms:modified xsi:type="dcterms:W3CDTF">2017-05-12T12:33:00Z</dcterms:modified>
  <cp:revision>2</cp:revision>
  <dc:subject/>
  <dc:title>ПРОЕКТ</dc:title>
</cp:coreProperties>
</file>